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sunto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uto por medio del cual se rechaza una petición de revocatoria directa de un fallo sancionatorio. (Artículo 126 inciso último de la ley 734 de 2002.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rranquilla,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ediante providencia del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l jefe de la Oficina de Control Disciplinario, dispuso </w:t>
      </w:r>
      <w:r>
        <w:fldChar w:fldCharType="begin">
          <w:ffData>
            <w:name w:val="__Fieldmark__8_2178417940"/>
            <w:enabled/>
            <w:ddList>
              <w:result w:val="0"/>
              <w:listEntry w:val="sancionar con"/>
              <w:listEntry w:val="absolver"/>
              <w:listEntry w:val="archivar las diligencias "/>
            </w:ddList>
          </w:ffData>
        </w:fldChar>
      </w:r>
      <w:r>
        <w:rPr>
          <w:sz w:val="24"/>
          <w:b/>
          <w:szCs w:val="24"/>
          <w:bCs/>
          <w:rFonts w:cs="Tahoma" w:ascii="Tahoma" w:hAnsi="Tahoma"/>
        </w:rPr>
        <w:instrText xml:space="preserve"> FORMDROPDOWN </w:instrText>
      </w:r>
      <w:r>
        <w:rPr>
          <w:sz w:val="24"/>
          <w:b/>
          <w:szCs w:val="24"/>
          <w:bCs/>
          <w:rFonts w:cs="Tahoma" w:ascii="Tahoma" w:hAnsi="Tahoma"/>
        </w:rPr>
        <w:fldChar w:fldCharType="separate"/>
      </w:r>
      <w:bookmarkStart w:id="0" w:name="__Fieldmark__8_2178417940"/>
      <w:bookmarkStart w:id="1" w:name="__Fieldmark__8_2178417940"/>
      <w:bookmarkEnd w:id="1"/>
      <w:r>
        <w:rPr>
          <w:rFonts w:cs="Tahoma" w:ascii="Tahoma" w:hAnsi="Tahom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  </w:t>
      </w:r>
      <w:r>
        <w:fldChar w:fldCharType="begin">
          <w:ffData>
            <w:name w:val="__Fieldmark__9_2178417940"/>
            <w:enabled/>
            <w:ddList>
              <w:result w:val="0"/>
              <w:listEntry w:val="DESTITUCION DEL CARGO E INHABILIDAD POR"/>
              <w:listEntry w:val="SUSPENSION DEL CARGO POR"/>
              <w:listEntry w:val="MULTA EQUIVALENTE A "/>
              <w:listEntry w:val="AMONESTACION ESCRITA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9_2178417940"/>
      <w:bookmarkStart w:id="3" w:name="__Fieldmark__9_2178417940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4"/>
          <w:szCs w:val="24"/>
        </w:rPr>
        <w:t xml:space="preserve">  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, </w:t>
      </w:r>
      <w:bookmarkStart w:id="4" w:name="Texto171"/>
      <w:r>
        <w:rPr>
          <w:rFonts w:cs="Tahoma" w:ascii="Tahoma" w:hAnsi="Tahoma"/>
          <w:sz w:val="24"/>
          <w:szCs w:val="24"/>
        </w:rPr>
        <w:t>al señor</w:t>
      </w:r>
      <w:bookmarkEnd w:id="4"/>
      <w:r>
        <w:rPr>
          <w:rFonts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decisión que quedó ejecutoriada el día , artículo 119 de la ley 734 de 200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4"/>
          <w:szCs w:val="24"/>
        </w:rPr>
        <w:t xml:space="preserve">Con memorial recibido el día 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l señor 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sujeto procesal presentó solicitud de revocatoria directa  </w:t>
      </w:r>
      <w:r>
        <w:fldChar w:fldCharType="begin">
          <w:ffData>
            <w:name w:val="__Fieldmark__15_2178417940"/>
            <w:enabled/>
            <w:ddList>
              <w:result w:val="0"/>
              <w:listEntry w:val="total"/>
              <w:listEntry w:val="parcial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5" w:name="__Fieldmark__15_2178417940"/>
      <w:bookmarkStart w:id="6" w:name="__Fieldmark__15_2178417940"/>
      <w:bookmarkEnd w:id="6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la citada decisión, alegando como causal la manifiesta vulneración  </w:t>
      </w:r>
      <w:r>
        <w:fldChar w:fldCharType="begin">
          <w:ffData>
            <w:name w:val="__Fieldmark__16_2178417940"/>
            <w:enabled/>
            <w:ddList>
              <w:result w:val="0"/>
              <w:listEntry w:val="o amenza de los derechos fundamentales"/>
              <w:listEntry w:val="de la Consitución, la ley o los reglamentos"/>
              <w:listEntry w:val="de los derechos fundamentales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7" w:name="__Fieldmark__16_2178417940"/>
      <w:bookmarkStart w:id="8" w:name="__Fieldmark__16_2178417940"/>
      <w:bookmarkEnd w:id="8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r auto de  se inadmitió la petición de revocatoria directa, con la finalidad de que la misma fuera corregida y/o complementad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eñala el artículo 126 de la ley 734 de 2002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ind w:left="397" w:right="397" w:hanging="0"/>
        <w:jc w:val="both"/>
        <w:rPr/>
      </w:pP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 xml:space="preserve">Requisitos para solicitar la revocatoria de los fallos. </w:t>
      </w:r>
      <w:r>
        <w:rPr>
          <w:rFonts w:cs="Tahoma" w:ascii="Tahoma" w:hAnsi="Tahoma"/>
        </w:rPr>
        <w:t xml:space="preserve">La solicitud de revocatoria se formulará dentro de los cinco años siguientes a la fecha de ejecutoria del fallo, mediante escrito que debe contener: </w:t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El nombre completo del investigado o de su defensor, con la indicación del documento de identidad y la dirección, que para efectos de la actuación se tendrá como única, salvo que oportunamente señalen una diferente. </w:t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La identificación del fallo cuya revocatoria se solicita. </w:t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La sustentación expresa de los motivos de inconformidad relacionados con la causal de revocatoria en que se fundamenta la solicitud. </w:t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licitud que no reúna los anteriores requisitos será inadmitida mediante decisión que se notificará personalmente al solicitante o a su defensor, quienes tendrán un término de cinco días para corregirla o complementarla. Transcurrido éste sin que el peticionario efectuare la corrección, será rechazada.”.</w:t>
      </w:r>
    </w:p>
    <w:p>
      <w:pPr>
        <w:pStyle w:val="NormalWeb"/>
        <w:spacing w:before="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</w:rPr>
        <w:t>Como quiera que el peticionario no atendió dentro del término legal los requerimientos realizados por el Despacho en el auto que inadmitió la petición, se habrá de rechazar la mis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mérito de lo expuesto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IMERO: RECHAZAR </w:t>
      </w:r>
      <w:r>
        <w:rPr>
          <w:rFonts w:cs="Tahoma" w:ascii="Tahoma" w:hAnsi="Tahoma"/>
          <w:sz w:val="24"/>
          <w:szCs w:val="24"/>
        </w:rPr>
        <w:t xml:space="preserve">la petición de revocatoria directa presentada por el señor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 las razones expuestas en la parte motiv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SEGUNDO: </w:t>
      </w:r>
      <w:r>
        <w:rPr>
          <w:rFonts w:cs="Tahoma" w:ascii="Tahoma" w:hAnsi="Tahoma"/>
          <w:spacing w:val="-3"/>
          <w:sz w:val="24"/>
          <w:szCs w:val="24"/>
        </w:rPr>
        <w:t xml:space="preserve">Comunicar al solicitante la determinación tomada en esta providencia, advirtiendo que contra la misma no procede recurso alguno. Para tal efecto, líbrese la respectiva comunicación indicando la decisión tomada y la fecha de la providencia. </w:t>
      </w:r>
    </w:p>
    <w:p>
      <w:pPr>
        <w:pStyle w:val="Normal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MUNÍQUESE Y CÚMPLAS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CÓDIGO: </w:t>
          </w:r>
          <w:r>
            <w:rPr>
              <w:rFonts w:cs="Arial" w:ascii="Arial" w:hAnsi="Arial"/>
              <w:szCs w:val="24"/>
            </w:rPr>
            <w:t>FOR-CD-039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QUE RECHAZA PETICIÓN DE REVOCATORIA DIRECTA DE FALLO SANCIONA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Arial" w:hAnsi="Arial" w:eastAsia="Times New Roman" w:cs="Arial"/>
      <w:b/>
      <w:bCs/>
      <w:color w:val="000000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color w:val="000000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</w:rPr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14:00Z</dcterms:created>
  <dc:creator>user</dc:creator>
  <dc:description/>
  <cp:keywords/>
  <dc:language>en-US</dc:language>
  <cp:lastModifiedBy>OFICINA DE PLANEACION</cp:lastModifiedBy>
  <dcterms:modified xsi:type="dcterms:W3CDTF">2010-04-09T14:06:00Z</dcterms:modified>
  <cp:revision>21</cp:revision>
  <dc:subject/>
  <dc:title/>
</cp:coreProperties>
</file>